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177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7.10.2014 № 188-П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6.75pt;mso-wrap-distance-left:2.25pt;mso-wrap-distance-right:0pt;mso-wrap-distance-top:0pt;mso-wrap-distance-bottom:0pt;margin-top:-26.45pt;mso-position-vertical:center;mso-position-vertical-relative:text;margin-left:24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10.2014 № 188-П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ИЗМЕНЕНИЯ,  ВНЕСЕННЫЕ В</w:t>
      </w:r>
      <w:r>
        <w:rPr/>
        <w:t xml:space="preserve"> </w:t>
      </w:r>
      <w:r>
        <w:rPr>
          <w:b/>
        </w:rPr>
        <w:t>МУНИЦИПАЛЬНУЮ</w:t>
      </w:r>
      <w:r>
        <w:rPr/>
        <w:t xml:space="preserve"> </w:t>
      </w:r>
      <w:r>
        <w:rPr>
          <w:rStyle w:val="StrongEmphasis"/>
        </w:rPr>
        <w:t xml:space="preserve"> ПРОГРАММУ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КАПИТАЛЬНОЕ  СТРОИТЕЛЬСТВО И РЕКОНСТРУКЦИЯ ОБЪЕКТОВ МУНИЦИПАЛЬНОЙ СОБСТВЕННОСТИ ГОРОДСКОГО ОКРУГА РЕУТОВ НА  2013-2015 ГОДЫ»</w:t>
      </w:r>
    </w:p>
    <w:p>
      <w:pPr>
        <w:pStyle w:val="Normal"/>
        <w:jc w:val="center"/>
        <w:rPr/>
      </w:pPr>
      <w:r>
        <w:rPr/>
        <w:t>муниципальную программу «Капитальное строительство и реконструкция объектов муниципальной собственности городского округа Реутов на 2013-2015 годы» изложить в следующей редакции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  <w:t>  </w:t>
      </w:r>
      <w:r>
        <w:rPr>
          <w:rStyle w:val="StrongEmphasis"/>
        </w:rPr>
        <w:t xml:space="preserve">Паспорт  муниципальной программы «Капитальное строительство и реконструкция объектов муниципальной собственности городского округа Реутов </w:t>
      </w:r>
    </w:p>
    <w:p>
      <w:pPr>
        <w:pStyle w:val="Normal"/>
        <w:jc w:val="center"/>
        <w:rPr/>
      </w:pPr>
      <w:r>
        <w:rPr>
          <w:rStyle w:val="StrongEmphasis"/>
        </w:rPr>
        <w:t>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"/>
        <w:gridCol w:w="8074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униципальная  программа «Капитальное строительство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еконструкция объектов муниципальной собственности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ородск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округа Реутов на 2013-2015 </w:t>
            </w:r>
            <w:r>
              <w:rPr>
                <w:color w:val="333333"/>
                <w:sz w:val="22"/>
                <w:szCs w:val="22"/>
              </w:rPr>
              <w:t>годы» (далее – Программа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татьи 72, 179  Бюджетного кодекса Российской Федерации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 29 декабря 2007 года N 978 «Об утверждении Правил приняти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й о заключении долгосрочных государствен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муниципальных) контрактов на выполнение работ (оказание услуг)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лительным производственным циклом»;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города Реутов от 29.07.2013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68-ПА «Об утверждении порядка разработки и реализации муниципальных программ городского округа Реутов»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Координатор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Реутов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тдел  строительства, транспорта, связи и экологии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оставе Управления по архитектуре и градостроительств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и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и и задачи Программы, важнейшие целевые показател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 и инженерного обустройства 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ind w:right="1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нижение уровня заболеваемости и преждевременной смертности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учшение состояния здоровья населения, в том числе на основ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овышения роли физкультуры и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лучшение материально-технического состояния общеобразователь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ивизация культурно-досугового обслуживания 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уровня благоустройства и качества санитарного состоя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и и этап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2013 - 2015 годы                           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рограммы сгруппированы по следующим направлениям: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ование,куль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2"/>
                <w:szCs w:val="22"/>
              </w:rPr>
              <w:t xml:space="preserve">здравоохранение, спорт, социальные услуг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    </w:t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333333"/>
                <w:sz w:val="22"/>
                <w:szCs w:val="22"/>
              </w:rPr>
              <w:br/>
              <w:t xml:space="preserve"> Реализация мероприятий Программы обеспечит:       </w:t>
            </w:r>
          </w:p>
        </w:tc>
      </w:tr>
      <w:tr>
        <w:trPr>
          <w:trHeight w:val="110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) приведение качества образовательного процесса в соответствие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ми требованиям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2) повышение образовательного уровня учащихс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вательных 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3) улучшение санитарного состояния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) улучшение состояния здоровья 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) сохранение и развитие материально-спортивной базы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, создание условий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 в целях формирования здорового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а жизни и возрождение массового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) активизацию культурно-досуговой деятельност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8) повышение качества благоустройства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дминистрация города Реу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и, имеющие свидетельство о допуске к проведению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ектно-изыскательских,  строительно-монтажных и иных вид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, связанных с реализацией Программы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точником финансирования являются федеральный, областной и мест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ы. Общий объем финансирования по Программе составляет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1 089,66 тыс. рублей, в том числе: 2013 год – 171 305,36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2014 год – 239 325,1 тыс. рублей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015 год – 50 459,20 тыс. рублей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, инженерного обустройства,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троительства объектов образования ,культур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дравоохранения м спорта путем ввода в эксплуатацию за период реализации Программы: р.1Объектов образования и культуры – 3 шт; р.2 Объектов здравоохранения, спорта , соц.услуг – 3 шт.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а организации контроля за исполнением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ходом реализации Программы осуществляют: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дминистрация города Реутов;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2013-2015 годы, предусмотрено строительство и реконструкция объектов муниципальной собственности </w:t>
      </w:r>
      <w:r>
        <w:rPr>
          <w:bCs/>
        </w:rPr>
        <w:t>городского округа Реутов</w:t>
      </w:r>
      <w:r>
        <w:rPr/>
        <w:t xml:space="preserve"> в сумме </w:t>
      </w:r>
      <w:r>
        <w:rPr>
          <w:b/>
          <w:sz w:val="22"/>
          <w:szCs w:val="22"/>
        </w:rPr>
        <w:t xml:space="preserve">461 089,66 </w:t>
      </w:r>
      <w:r>
        <w:rPr>
          <w:sz w:val="22"/>
          <w:szCs w:val="22"/>
        </w:rPr>
        <w:t>тыс.</w:t>
      </w:r>
      <w:r>
        <w:rPr/>
        <w:t>рублей, в том числе: </w:t>
      </w:r>
    </w:p>
    <w:p>
      <w:pPr>
        <w:pStyle w:val="Normal"/>
        <w:rPr>
          <w:b/>
          <w:b/>
        </w:rPr>
      </w:pPr>
      <w:r>
        <w:rPr>
          <w:b/>
        </w:rPr>
        <w:t xml:space="preserve">2013 год – </w:t>
      </w:r>
      <w:r>
        <w:rPr>
          <w:b/>
          <w:sz w:val="22"/>
          <w:szCs w:val="22"/>
        </w:rPr>
        <w:t>171 305,36 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2014 год – </w:t>
      </w:r>
      <w:r>
        <w:rPr>
          <w:b/>
          <w:color w:val="333333"/>
          <w:sz w:val="22"/>
          <w:szCs w:val="22"/>
        </w:rPr>
        <w:t>239 325,1 тыс. рублей;</w:t>
      </w:r>
    </w:p>
    <w:p>
      <w:pPr>
        <w:pStyle w:val="Normal"/>
        <w:rPr/>
      </w:pPr>
      <w:r>
        <w:rPr>
          <w:b/>
        </w:rPr>
        <w:t xml:space="preserve">2015 год – </w:t>
      </w:r>
      <w:r>
        <w:rPr>
          <w:b/>
          <w:color w:val="333333"/>
          <w:sz w:val="22"/>
          <w:szCs w:val="22"/>
        </w:rPr>
        <w:t>50 459,20 тыс. рубле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ми условиями включения  в программу капитального строительства и реконструкции объектов муниципальной собственности  </w:t>
      </w:r>
      <w:r>
        <w:rPr>
          <w:bCs/>
        </w:rPr>
        <w:t>городского округа Реутов</w:t>
      </w:r>
      <w:r>
        <w:rPr/>
        <w:t xml:space="preserve"> на 2013-2015 годы стали:</w:t>
      </w:r>
    </w:p>
    <w:p>
      <w:pPr>
        <w:pStyle w:val="Normal"/>
        <w:rPr/>
      </w:pPr>
      <w:r>
        <w:rPr/>
        <w:t>-  сокращение объемов незавершенного строительства, включение переходящих объектов, вводимых в эксплуатацию в очередном 2013 году и плановом периоде 2014-2015 годы;</w:t>
      </w:r>
    </w:p>
    <w:p>
      <w:pPr>
        <w:pStyle w:val="Normal"/>
        <w:rPr/>
      </w:pPr>
      <w:r>
        <w:rPr/>
        <w:t>-  включение новых объектов с наличием утвержденной проектно-сметной документации и положительного заключения госэкспертизы;</w:t>
      </w:r>
    </w:p>
    <w:p>
      <w:pPr>
        <w:pStyle w:val="Normal"/>
        <w:rPr/>
      </w:pPr>
      <w:r>
        <w:rPr/>
        <w:t>-  включение новых инвестиционных проектов с учетом социальной эффективности.</w:t>
      </w:r>
    </w:p>
    <w:p>
      <w:pPr>
        <w:pStyle w:val="Normal"/>
        <w:rPr/>
      </w:pPr>
      <w:r>
        <w:rPr/>
        <w:t xml:space="preserve">Целесообразность бюджетных инвестиций в объекты капитального строительства и реконструкции   </w:t>
      </w:r>
      <w:r>
        <w:rPr>
          <w:bCs/>
        </w:rPr>
        <w:t>городского округа Реутов</w:t>
      </w:r>
      <w:r>
        <w:rPr/>
        <w:t xml:space="preserve">  основывалась на показателях:</w:t>
      </w:r>
    </w:p>
    <w:p>
      <w:pPr>
        <w:pStyle w:val="Normal"/>
        <w:rPr/>
      </w:pPr>
      <w:r>
        <w:rPr/>
        <w:t>1. социальной эффективности, отражающей  увеличение обеспеченности населения бюджетными услугами;</w:t>
      </w:r>
    </w:p>
    <w:p>
      <w:pPr>
        <w:pStyle w:val="Normal"/>
        <w:rPr/>
      </w:pPr>
      <w:r>
        <w:rPr/>
        <w:t>2. непосредственного результата, отражающего абсолютное изменение численности определенной категории и/или группы получателей услуг;</w:t>
      </w:r>
    </w:p>
    <w:p>
      <w:pPr>
        <w:pStyle w:val="Normal"/>
        <w:rPr/>
      </w:pPr>
      <w:r>
        <w:rPr/>
        <w:t> </w:t>
      </w:r>
      <w:r>
        <w:rPr/>
        <w:t xml:space="preserve">В перечень объектов капитального строительства и реконструкции  </w:t>
      </w:r>
      <w:r>
        <w:rPr>
          <w:bCs/>
        </w:rPr>
        <w:t>городского округа Реутов</w:t>
      </w:r>
      <w:r>
        <w:rPr/>
        <w:t xml:space="preserve"> на 2013-2015 годы могут вноситься изменения в разрезе отраслей, объектов, объемов капитальных вложений.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 </w:t>
      </w:r>
      <w:r>
        <w:rPr>
          <w:b/>
        </w:rPr>
        <w:t xml:space="preserve">Содержание проблемы </w:t>
      </w:r>
      <w:r>
        <w:rPr>
          <w:rStyle w:val="StrongEmphasis"/>
        </w:rPr>
        <w:t>строительство и реконструкция объектов муниципальной собственности городского округа Реутов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Генеральным планом развития городского округа Реутов предусматривается демографическое развитие города в перспективе до 2020 года с учетом совокупности фактов общественного развития, как давно сложившихся, так и формирующихся в ходе модернизации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 традиционным фактором, воздействующим на развитие населения и демографические процессы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уровень социально-эконом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специфика воспроизводства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географическое положение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особенности рас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уровень концентрации мест приложения труд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исленность населения городского округа Реутов имеет постоянную тенденцию к росту, что обусловлено сложившимся типом воспроизводства, высокими темпами нового жилищного строительства и объективными миграционными процессами в обществ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едоставление качественных и разнообразных социальных услуг населению города является приоритетной задачей муниципального образования, а повышение уровня социально-экономического развития приводит к увеличению уровня жизни на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целях обеспечения финансирования объектов муниципальной собственности городского округа Реутов из федерального бюджета и бюджета Московской области, бюджетное законодательство требует наличия утвержденной муниципальной программы муниципального образования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и задачами Программы являются повышение уровня и качества жизни населения городского округа Реутов на основе повышения уровня развития социальной инфраструктуры и инженерного обустройства; снижение уровня заболеваемости и преждевременной смертности, улучшение состояния здоровья населения, в том числе на основе повышения роли физкультуры и спорта; улучшение материально-технического состояния общеобразовательных учреждений; активизация культурно-досугового обслуживания населения; повышение уровня и качества санитарного состояния городской террито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рассчитаны на 3 года ( с 2013 по 2015 год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, предусмотренные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предусматривает следующие основны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инансирования объектов капитального строительства и реконструкции на очередной финансовый год в соответствии с перечнем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, предусмотренных законодательством мероприятий, для определения исполнителя работ по объектам, указанным в перечне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ельство и реконструкция объектов в соответствии с перечнем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овое обеспечение реализаци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ля  реализации программных мероприятий планируются следующие источники финансирования:</w:t>
      </w:r>
    </w:p>
    <w:p>
      <w:pPr>
        <w:pStyle w:val="Normal"/>
        <w:numPr>
          <w:ilvl w:val="1"/>
          <w:numId w:val="3"/>
        </w:numPr>
        <w:rPr/>
      </w:pPr>
      <w:r>
        <w:rPr/>
        <w:t>средства федерального бюджета;</w:t>
      </w:r>
    </w:p>
    <w:p>
      <w:pPr>
        <w:pStyle w:val="Normal"/>
        <w:numPr>
          <w:ilvl w:val="1"/>
          <w:numId w:val="3"/>
        </w:numPr>
        <w:rPr/>
      </w:pPr>
      <w:r>
        <w:rPr/>
        <w:t>средства областного бюджета;</w:t>
      </w:r>
    </w:p>
    <w:p>
      <w:pPr>
        <w:pStyle w:val="Normal"/>
        <w:numPr>
          <w:ilvl w:val="1"/>
          <w:numId w:val="3"/>
        </w:numPr>
        <w:rPr/>
      </w:pPr>
      <w:r>
        <w:rPr/>
        <w:t>средств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еализуется за счет средств бюджета городского округа Реутов в объемах, установленных решением Совета депутатов городского округа Реутов о бюджете городского округа Реутов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из бюджета городского округа Реутов муниципальной программы, утвержденной в текущем финансовом году после принятия решения Совета депутатов городского округа Реутов о бюджете городского округа Реутов на очередной финансовый год и плановый период, осуществляется с перв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на реализацию мероприятий под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Совета депутатов городского округа Реутов о бюджета городского округа Реу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полнител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сполнителями Программы являются:</w:t>
      </w:r>
    </w:p>
    <w:p>
      <w:pPr>
        <w:pStyle w:val="ConsPlusNonformat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и, имеющие свидетельство о допуске к проведению проектно-изыскательских, строительно-монтажных и иных видов работ, связанных с реализацие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207"/>
      <w:bookmarkEnd w:id="0"/>
      <w:r>
        <w:rPr>
          <w:rFonts w:eastAsia="Calibri"/>
          <w:lang w:eastAsia="en-US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10"/>
      <w:bookmarkEnd w:id="1"/>
      <w:r>
        <w:rPr>
          <w:rFonts w:eastAsia="Calibri"/>
          <w:lang w:eastAsia="en-US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и плановый период заключает с Правительством Московской области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211"/>
      <w:bookmarkEnd w:id="2"/>
      <w:r>
        <w:rPr>
          <w:rFonts w:eastAsia="Calibri"/>
          <w:lang w:eastAsia="en-US"/>
        </w:rPr>
        <w:t>5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217"/>
      <w:bookmarkEnd w:id="3"/>
      <w:r>
        <w:rPr>
          <w:rFonts w:eastAsia="Calibri"/>
          <w:lang w:eastAsia="en-US"/>
        </w:rPr>
        <w:t>11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218"/>
      <w:bookmarkEnd w:id="4"/>
      <w:r>
        <w:rPr>
          <w:rFonts w:eastAsia="Calibri"/>
          <w:lang w:eastAsia="en-US"/>
        </w:rPr>
        <w:t>12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bookmarkStart w:id="5" w:name="Par219"/>
      <w:bookmarkEnd w:id="5"/>
      <w:r>
        <w:rPr>
          <w:rFonts w:eastAsia="Calibri"/>
          <w:lang w:eastAsia="en-US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округа Реутов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готовит и представляет государствен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перативный </w:t>
      </w:r>
      <w:hyperlink w:anchor="Par741">
        <w:r>
          <w:rPr>
            <w:rStyle w:val="InternetLink"/>
            <w:rFonts w:eastAsia="Calibri"/>
            <w:lang w:eastAsia="en-US"/>
          </w:rPr>
          <w:t>отчет</w:t>
        </w:r>
      </w:hyperlink>
      <w:r>
        <w:rPr>
          <w:rFonts w:eastAsia="Calibri"/>
          <w:lang w:eastAsia="en-US"/>
        </w:rPr>
        <w:t xml:space="preserve"> о реализации мероприятий муниципальной программы представляется по форме согласно приложению N 7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окончания срока реализации муниципальной программы муниципальный заказчик представляет в орган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eastAsia="Calibri"/>
            <w:lang w:eastAsia="en-US"/>
          </w:rPr>
          <w:t>приложениям N 7</w:t>
        </w:r>
      </w:hyperlink>
      <w:r>
        <w:rPr>
          <w:rFonts w:eastAsia="Calibri"/>
          <w:lang w:eastAsia="en-US"/>
        </w:rPr>
        <w:t xml:space="preserve"> и </w:t>
      </w:r>
      <w:hyperlink w:anchor="Par795">
        <w:r>
          <w:rPr>
            <w:rStyle w:val="InternetLink"/>
            <w:rFonts w:eastAsia="Calibri"/>
            <w:lang w:eastAsia="en-US"/>
          </w:rPr>
          <w:t>N 8</w:t>
        </w:r>
      </w:hyperlink>
      <w:r>
        <w:rPr>
          <w:rFonts w:eastAsia="Calibri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rFonts w:eastAsia="Calibri"/>
            <w:lang w:eastAsia="en-US"/>
          </w:rPr>
          <w:t>приложениям N 8</w:t>
        </w:r>
      </w:hyperlink>
      <w:r>
        <w:rPr>
          <w:rFonts w:eastAsia="Calibri"/>
          <w:lang w:eastAsia="en-US"/>
        </w:rPr>
        <w:t xml:space="preserve"> и </w:t>
      </w:r>
      <w:hyperlink w:anchor="Par840">
        <w:r>
          <w:rPr>
            <w:rStyle w:val="InternetLink"/>
            <w:rFonts w:eastAsia="Calibri"/>
            <w:lang w:eastAsia="en-US"/>
          </w:rPr>
          <w:t>N 9</w:t>
        </w:r>
      </w:hyperlink>
      <w:r>
        <w:rPr>
          <w:rFonts w:eastAsia="Calibri"/>
          <w:lang w:eastAsia="en-US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Порядок проведения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bookmarkStart w:id="6" w:name="Par265"/>
      <w:bookmarkEnd w:id="6"/>
      <w:r>
        <w:rPr>
          <w:rFonts w:eastAsia="Calibri"/>
          <w:b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оценки эффективности реализации муниципальной программы Экономическое  управление подготавливает соответствующее заключение и направляет координатору муниципальной программы и муниципальному заказчику, а также формирует рейтинг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 в бюджете городского округа Реутов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жидаемые результаты реализации Программы</w:t>
      </w:r>
      <w:r>
        <w:rPr/>
        <w:t>.</w:t>
      </w:r>
    </w:p>
    <w:p>
      <w:pPr>
        <w:pStyle w:val="Normal"/>
        <w:rPr/>
      </w:pPr>
      <w:r>
        <w:rPr/>
        <w:t>Основными результатами данной инвестиционной политики на 2013-2015 годы должны ста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ие уровня и качества жизни  населения городского округа Реутов на основе повышения уровня развития социальной инфраструктуры, инженерного обустройства, объектов жилищно-коммунального хозяйства, культуры и здравоохран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кращение объемов незавершенного строитель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лучшение архитектурного облика города за счет строительства новых зданий и сооружений  с оригинальными архитектурными решениями и применения современных строительных и отделочных материал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кращение очередности в детских дошкольных учреждениях в возрасте от 0 до 6 лет (достижение уровня целевого показателя для города 60 мест на 100 детей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личение единовременной пропускной способности физкультурно-оздоровительных комплексов (достижение уровня целевого показателя для города 17,29 тысяч человек на десять тысяч населе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личение площадей спортивных залов (достижение уровня целевого показателя для города 31,86 тыс.кв.метров на десять тысяч на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1. В муниципальную программу (подпрограмму) могут быть внесены изменени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нижения ожидаемых поступлений в бюджет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сключения отдельных полномочий органа Администрации городского округа Реутов или их передачи другому органу Администрации городского округа Реутов, а также наделения органа Администрации городского округа Реутов дополнительными полномочиями, если орган Администрации городского округа Реутов является муниципальным заказчиком или ответственным за выполнение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обходимости включения в муниципальную программу (подпрограмму) дополн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Par265">
        <w:r>
          <w:rPr>
            <w:rStyle w:val="InternetLink"/>
            <w:rFonts w:eastAsia="Calibri"/>
            <w:lang w:eastAsia="en-US"/>
          </w:rPr>
          <w:t>разделом IX</w:t>
        </w:r>
      </w:hyperlink>
      <w:r>
        <w:rPr>
          <w:rFonts w:eastAsia="Calibri"/>
          <w:lang w:eastAsia="en-US"/>
        </w:rPr>
        <w:t xml:space="preserve"> «Порядок проведения и критерии оценки эффективности реализации муниципальной программы" настоящего Порядка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областного бюджета средств на их реализацию или изменением объема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зменения показателей, предусмотренных во исполнение указов Президента Российской Федерации и Стратегии социально-экономического развития Московской обла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1:00Z</dcterms:created>
  <dc:creator>goncharenkool</dc:creator>
  <dc:description/>
  <dc:language>en-US</dc:language>
  <cp:lastModifiedBy>Admin</cp:lastModifiedBy>
  <cp:lastPrinted>2013-10-22T10:19:00Z</cp:lastPrinted>
  <dcterms:modified xsi:type="dcterms:W3CDTF">2014-10-30T09:21:00Z</dcterms:modified>
  <cp:revision>2</cp:revision>
  <dc:subject/>
  <dc:title/>
</cp:coreProperties>
</file>